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1d8ea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a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a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a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a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b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c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d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e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e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e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e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e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0 0000fffe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ef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0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10 00000001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14 0000fe00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1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18 000001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0 0000fe00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2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30 00007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38 0000fe00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3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3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3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6 0000d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4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c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5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6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62 0000003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4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6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8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a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c 0000ff01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ae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b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b2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b4 000000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be 0000ff2c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c0 0000ffff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d8fc4 0000ffff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