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1d892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2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2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2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2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3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4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5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6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6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6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6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6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0 0000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7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8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9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94 0000f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9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98 00000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0 0000f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a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b0 00007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b8 0000f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b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b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b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6 0000d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c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c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d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e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9e2 000000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6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8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a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c 0000f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2e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3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32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34 00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3e 0000ff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40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a44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